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32"/>
        </w:rPr>
        <w:t>JERSEY SKYLANDS LABRADOR RETRIEVER CLUB, INC.</w:t>
        <w:br/>
      </w:r>
      <w:r>
        <w:rPr/>
        <w:t>PUPPY / DOG AVAILABLE PROGRAM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Available only to Members who have earned Additional Privileges.</w:t>
      </w:r>
    </w:p>
    <w:p>
      <w:pPr>
        <w:pStyle w:val="Normal"/>
        <w:rPr>
          <w:sz w:val="20"/>
        </w:rPr>
      </w:pPr>
      <w:r>
        <w:rPr>
          <w:sz w:val="20"/>
        </w:rPr>
        <w:t>All listings must be in writing.  Send this completed form, and a check if applicable, to the</w:t>
        <w:br/>
        <w:t>Breeder Referral Chair: ____________________________________________________</w:t>
        <w:br/>
        <w:t>or send by email ___________________</w:t>
      </w:r>
    </w:p>
    <w:p>
      <w:pPr>
        <w:pStyle w:val="BodyText2"/>
        <w:rPr/>
      </w:pPr>
      <w:r>
        <w:rPr/>
        <w:t>The first litter listing each club year (Sept. 1 – Aug. 31) is free.</w:t>
        <w:br/>
        <w:t>Each additional litter listing in the same club year is $10.00 made payable to JSLRC, Inc.</w:t>
        <w:br/>
        <w:t>Adults and puppies over 12 weeks old are always fre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jc w:val="left"/>
        <w:rPr>
          <w:sz w:val="22"/>
        </w:rPr>
      </w:pPr>
      <w:r>
        <w:rPr>
          <w:sz w:val="20"/>
        </w:rPr>
        <w:t>Your listing will be included on the JSLRC Website and in the next JSLRC Skywriter Newsletter as long as it conforms to the Club’s Breeder Referral Proced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lease notify </w:t>
      </w:r>
      <w:r>
        <w:rPr>
          <w:b/>
          <w:sz w:val="22"/>
          <w:szCs w:val="22"/>
        </w:rPr>
        <w:t>Breeder Referral Chair</w:t>
      </w:r>
      <w:r>
        <w:rPr>
          <w:b/>
          <w:bCs/>
          <w:sz w:val="22"/>
          <w:szCs w:val="22"/>
        </w:rPr>
        <w:t xml:space="preserve"> immediately when all puppies or dogs are sol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TTER LIST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due:  ____________________  Color(s) expected: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Born:  ___________________  What was born: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at is still available: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re’s Name:  __________________________________________________________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 xml:space="preserve">Required </w:t>
      </w:r>
      <w:r>
        <w:rPr>
          <w:sz w:val="24"/>
        </w:rPr>
        <w:t>- OFA Hips:  _______________ OFA, CERF or ACVO DATE: ____________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4"/>
        </w:rPr>
        <w:t>Optional</w:t>
      </w:r>
      <w:r>
        <w:rPr>
          <w:sz w:val="24"/>
        </w:rPr>
        <w:t xml:space="preserve"> - OFA Elbows:  _________________  Other Certifications: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m’s Name: 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bCs/>
          <w:sz w:val="24"/>
        </w:rPr>
        <w:t>Required</w:t>
      </w:r>
      <w:r>
        <w:rPr>
          <w:sz w:val="24"/>
        </w:rPr>
        <w:t xml:space="preserve"> - OFA Hips:  _______________ OFA, CERF or ACVO DATE: ____________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4"/>
        </w:rPr>
        <w:t>Optional</w:t>
      </w:r>
      <w:r>
        <w:rPr>
          <w:sz w:val="24"/>
        </w:rPr>
        <w:t xml:space="preserve"> - OFA Elbows:  _________________  Other Certifications: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wner’s Name:  _______________  Phone:  _____________  Email: 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DIVIDUAL LISTING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irth date or Age:  ____________  Color:  _______  Sex:  _______  Neutered?  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ny Clearances?:  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i/>
          <w:iCs/>
        </w:rPr>
        <w:t xml:space="preserve">Optional </w:t>
      </w:r>
      <w:r>
        <w:rPr>
          <w:b w:val="false"/>
          <w:bCs w:val="false"/>
        </w:rPr>
        <w:t>- Any other comments to be published?  Please CIRCL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ousetrained, good with kids, adults only, good with other pets, no cats, no other dog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ther comments:  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wner’s Name:  _______________  Phone:  _____________  Email: 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52:00Z</dcterms:created>
  <dc:creator>Valued Gateway Client</dc:creator>
  <dc:description/>
  <cp:keywords/>
  <dc:language>en-US</dc:language>
  <cp:lastModifiedBy>Dederings</cp:lastModifiedBy>
  <cp:lastPrinted>2014-02-01T12:32:00Z</cp:lastPrinted>
  <dcterms:modified xsi:type="dcterms:W3CDTF">2014-05-29T19:51:00Z</dcterms:modified>
  <cp:revision>3</cp:revision>
  <dc:subject/>
  <dc:title>JERSEY SKYLANDS LABRADOR RETRIEVER CLUB, INC</dc:title>
</cp:coreProperties>
</file>